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</w:t>
      </w:r>
      <w:r>
        <w:rPr>
          <w:b/>
          <w:color w:val="000000"/>
          <w:szCs w:val="28"/>
        </w:rPr>
        <w:t>б</w:t>
      </w:r>
      <w:r>
        <w:rPr>
          <w:b/>
          <w:color w:val="000000"/>
          <w:szCs w:val="28"/>
          <w:lang w:val="ru-RU"/>
        </w:rPr>
        <w:t xml:space="preserve">   </w:t>
      </w:r>
      <w:r>
        <w:rPr>
          <w:b/>
          <w:color w:val="000000"/>
          <w:szCs w:val="28"/>
        </w:rPr>
        <w:t xml:space="preserve"> утверждени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 xml:space="preserve">порядка </w:t>
      </w:r>
      <w:r>
        <w:rPr>
          <w:b/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</w:rPr>
        <w:t xml:space="preserve">осуществления </w:t>
      </w:r>
    </w:p>
    <w:p>
      <w:pPr>
        <w:pStyle w:val="21"/>
        <w:ind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а</w:t>
      </w:r>
      <w:r>
        <w:rPr>
          <w:b/>
          <w:color w:val="000000"/>
          <w:szCs w:val="28"/>
        </w:rPr>
        <w:t>дминистрацией</w:t>
      </w:r>
      <w:r>
        <w:rPr>
          <w:b/>
          <w:color w:val="000000"/>
          <w:szCs w:val="28"/>
          <w:lang w:val="ru-RU"/>
        </w:rPr>
        <w:t xml:space="preserve">         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Большекарай</w:t>
      </w:r>
      <w:r>
        <w:rPr>
          <w:b/>
          <w:color w:val="000000"/>
          <w:szCs w:val="28"/>
        </w:rPr>
        <w:t xml:space="preserve">ского </w:t>
      </w:r>
    </w:p>
    <w:p>
      <w:pPr>
        <w:pStyle w:val="21"/>
        <w:ind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муниципального образования </w:t>
      </w:r>
      <w:r>
        <w:rPr>
          <w:b/>
          <w:color w:val="000000"/>
          <w:szCs w:val="28"/>
          <w:lang w:val="ru-RU"/>
        </w:rPr>
        <w:t>Р</w:t>
      </w:r>
      <w:r>
        <w:rPr>
          <w:b/>
          <w:color w:val="000000"/>
          <w:szCs w:val="28"/>
        </w:rPr>
        <w:t xml:space="preserve">омановского </w:t>
      </w:r>
    </w:p>
    <w:p>
      <w:pPr>
        <w:pStyle w:val="21"/>
        <w:ind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муниципального</w:t>
      </w:r>
      <w:r>
        <w:rPr>
          <w:b/>
          <w:color w:val="000000"/>
          <w:szCs w:val="28"/>
          <w:lang w:val="ru-RU"/>
        </w:rPr>
        <w:t xml:space="preserve">   </w:t>
      </w:r>
      <w:r>
        <w:rPr>
          <w:b/>
          <w:color w:val="000000"/>
          <w:szCs w:val="28"/>
        </w:rPr>
        <w:t xml:space="preserve"> района </w:t>
      </w:r>
      <w:r>
        <w:rPr>
          <w:b/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</w:rPr>
        <w:t xml:space="preserve">полномочий </w:t>
      </w:r>
      <w:r>
        <w:rPr>
          <w:b/>
          <w:color w:val="000000"/>
          <w:szCs w:val="28"/>
          <w:lang w:val="ru-RU"/>
        </w:rPr>
        <w:t xml:space="preserve">   </w:t>
      </w:r>
      <w:r>
        <w:rPr>
          <w:b/>
          <w:color w:val="000000"/>
          <w:szCs w:val="28"/>
        </w:rPr>
        <w:t>по</w:t>
      </w:r>
    </w:p>
    <w:p>
      <w:pPr>
        <w:pStyle w:val="21"/>
        <w:ind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внутреннему муниципальному финансовому</w:t>
      </w:r>
    </w:p>
    <w:p>
      <w:pPr>
        <w:pStyle w:val="21"/>
        <w:ind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контролю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и в целях повышения эффективности внутреннего муниципального  финансового контро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осуществления администрацией Большекарайского муниципального образования Романовского муниципального района полномочий по внутреннему муниципальному финансовому контро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Большекарай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А.А.Зазульск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</w:rPr>
      </w:pPr>
      <w:bookmarkStart w:id="0" w:name="Par23"/>
      <w:bookmarkEnd w:id="0"/>
      <w:r>
        <w:rPr>
          <w:i/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Большекарайского МО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color w:val="000000"/>
        </w:rPr>
        <w:t xml:space="preserve">от 21.11.2014г. №52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1" w:name="Par28"/>
      <w:bookmarkEnd w:id="1"/>
      <w:r>
        <w:rPr>
          <w:b/>
          <w:color w:val="000000"/>
          <w:sz w:val="24"/>
          <w:szCs w:val="24"/>
        </w:rPr>
        <w:t>Положение о порядк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уществления администрацией Большекарайского муниципального образования Романовского муниципального района полномоч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нутреннему  муниципальному финансовому контролю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2" w:name="Par33"/>
      <w:bookmarkEnd w:id="2"/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определяет порядок осуществления уполномоченным органом Финансового  управления администрации Романовского муниципального района Саратовской области(по согласованию) (далее – уполномоченный орган) полномочий по внутреннему муниципальному финансовому контролю (далее - деятельность по контролю) во исполнение части 3 статьи 269.2 Бюджетного кодекса Российской Федерации, статьи 99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 Плановые контрольные мероприятия осуществляются в соответствии с планом контрольных мероприятий, который составляется уполномоченным органом Финансового управления администрации Романовского муниципального района , уполномоченным на осуществление внутреннего муниципального финансового контроля, и утверждается  главой Большекарайского муниципального образова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 Внеплановые контрольные мероприятия осуществляются на основании распоряжения главы Большекарайского  муниципального образования Романовского муниципального района   принятого в связи с поступлением обращений главы муниципального образования, правоохранительных органов, депутатов, обращений иных государственных органов,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рядок принятия распоряжения о назначении внеплановых контрольных мероприятий устанавливается административным регламентом утверждаемым постановлением администрации Большекарайского 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" w:name="Par41"/>
      <w:bookmarkEnd w:id="3"/>
      <w:r>
        <w:rPr>
          <w:color w:val="000000"/>
          <w:sz w:val="24"/>
          <w:szCs w:val="24"/>
        </w:rPr>
        <w:t>6. Уполномоченный орган при осуществлении деятельности по контролю в финансово-бюджетной сфере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бъектами контроля в финансово-бюджетной сфер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главные распорядители (распорядители, получатели) средств бюджета Большекарайского муниципального образования, главные администраторы (администраторы) доходов бюджета муниципального образования,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муниципальные учреждения Большекарай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унитарные предприятия Большекарай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хозяйственные товарищества и общества с участием Большекарайского 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Большекарайского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Большекарай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муниципальных нужд Большекарайского муниципального образования в соответствии с Федеральным законом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 При осуществлении деятельности по контролю в отношении расходов, связанных с осуществлением закупок для обеспечения муниципальных нужд Большекарайского муниципального образования, в рамках одного контрольного мероприятия могут быть реализованы полномочия предусмотренные пунктом 6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4" w:name="Par56"/>
      <w:bookmarkEnd w:id="4"/>
      <w:r>
        <w:rPr>
          <w:color w:val="000000"/>
          <w:sz w:val="24"/>
          <w:szCs w:val="24"/>
        </w:rPr>
        <w:t>9. Уполномоченным органом, осуществляющим деятельность по контролю, является   Финансовое управление администрации Романовского муниципального района Саратовской области( 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Уполномоченный орган , указанный в пункте 9 настоящего Положения,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существлении выездных проверок (ревизий) беспрепятственно по предъявлении служебных удостоверений и копии  распоряжени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водить экспертизы, необходимые при проведении контрольных мероприятий, или 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1.Уполномоченный орган, указанный 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Admin%5C%D0%A0%D0%B0%D0%B1%D0%BE%D1%87%D0%B8%D0%B9%20%D1%81%D1%82%D0%BE%D0%BB%5C%D1%84%D0%B8%D0%BD%D0%B0%D0%BD%D1%81%D0%BE%D0%B2%D1%8B%D0%B9%20%D0%BA%D0%BE%D0%BD%D1%82%D1%80%D0%BE%D0%BB%D1%8C_%D0%9F%D0%BE%D0%B4%D0%B3%D0%BE%D1%80%D0%BD%D0%B5%D0%BD%D1%81%D0%BA%D0%BE%D0%B5.doc" \l "Par5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) проводить контрольные мероприятия в соответствии с распоряжением главы Большекарайского муниципального образования 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накомить руководителя или уполномоченное  лицо объекта контроля (далее - представитель объекта контроля) с копией  распоряжения и удостоверением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Запросы о представлении информации, документов и материалов, предусмотренные настоящим Положение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Все документы, составляемые уполномоченными должностными лицами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8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Главы Большекарай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Обследования могут проводиться в рамках камеральных и выездных проверок (ревизий)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0. Порядок составления и представления удостоверений на проведение выездной проверки (ревизии) устанавливается  административным регламентом утвержденным постановлением администрации Большекарай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1. Администрацией Большекарайского муниципального образования в целях реализации настоящего Положения утверждаются правовые акты, устанавливающие распределение обязанностей, полномочий и ответственность уполномоченного органа на проведение контроля в финансово-бюджетной сфере. Указанные акты должны обеспечивать исключение дублирования функций уполномоченного органа, а также условий для возникнов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2. 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административным регламентом утвержденным постановлением администрации Большекарайск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5" w:name="Par87"/>
      <w:bookmarkEnd w:id="5"/>
      <w:r>
        <w:rPr>
          <w:color w:val="000000"/>
          <w:sz w:val="24"/>
          <w:szCs w:val="24"/>
        </w:rPr>
        <w:t>II. Требования к планированию деятельности по контролю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Составление плана контрольных мероприятий осуществляется с соблюдением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ответствие параметров плана контрольных мероприятий показателям социально-экономического развития муниципального образования, обеспечение долгосрочной сбалансированности и устойчивости бюджетной системы, повышение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еспечение равномерности нагрузки на уполномоченный орган  , принимающий участие в контроль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Отбор контрольных мероприятий при формировании плана контрольных мероприятий осуществляется исходя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ценка состояния внутреннего финансового контроля и аудита в отношении объекта контроля, полученная в результате проведения уполномоченным органо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лительность периода, прошедшего с момента проведения идентичного контрольного мероприятия  уполномоченным  органом (в случае если указанный период превышает 3 года, данный критерий имеет наивысший приорите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нформация о наличии признаков нарушений, поступившая от граждан, организаций (учреждений),  должностных лиц органов местного самоуправления, главных администраторов доходов местного бюджета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Формирование плана контрольных мероприятий внутреннего финансового контроля, осуществляемого уполномоченным органом, осуществляется с учетом информации о планируемых (проводимых)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идентичным контрольным мероприятием в целях настоящего Положения понимается контрольное мероприятие, в рамках которого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уполномоченным органом Финансового управления администрации Романовского муниципального района Саратовской области(по согласованию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6" w:name="Par102"/>
      <w:bookmarkEnd w:id="6"/>
      <w:r>
        <w:rPr>
          <w:color w:val="000000"/>
          <w:sz w:val="24"/>
          <w:szCs w:val="24"/>
        </w:rPr>
        <w:t>III. Требования к проведению контрольных мероприятий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8. Контрольное мероприятие проводится на основании распоряжения Главы Большекарайского муниципального образования о его назначении, в котором указываются, проверяемый период при последующем контроле, тема контрольного мероприятия, основание проведения контрольного мероприятия, состав уполномоченного органа на проведение контрольного мероприятия, срок проведения контрольного мероприятия, перечень основных вопросов, подлежащих изучению в ходе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9. Решение о приостановлении проведения контрольного мероприятия принимается главой Большекарайского муниципального образования на основании мотивированного обращения руководителя проверочной (ревизионной) группы в соответствии с настоящим Положением. 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1. Решение о приостановлении (возобновлении) проведения контрольного мероприятия оформляется распоряжением главы Большекарайского муниципального образования. Копия распоряж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bookmarkStart w:id="7" w:name="Par110"/>
      <w:bookmarkEnd w:id="7"/>
      <w:r>
        <w:rPr>
          <w:color w:val="000000"/>
          <w:sz w:val="24"/>
          <w:szCs w:val="24"/>
        </w:rPr>
        <w:t>Проведение обследов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2. При проведении обследования осуществляются анализ и оценка состояния сферы деятельности объекта контроля, определенной распоряжением  главы Большекарай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По результатам проведения обследования оформляется заключение, которое подписывается уполномоченным органом проводившим контрольное мероприятие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Заключение и иные материалы обследования подлежат рассмотрению уполномоченным органом финансового управления администрации Романовского муниципального района  Саратовской области(по согласованию)в течение 30 дней со дня подписания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7. По итогам рассмотрения заключения, подготовленного по результатам проведения обследования, Глава Большекарайского муниципального образования Романовского муниципального района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bookmarkStart w:id="8" w:name="Par119"/>
      <w:bookmarkEnd w:id="8"/>
      <w:r>
        <w:rPr>
          <w:color w:val="000000"/>
          <w:sz w:val="24"/>
          <w:szCs w:val="24"/>
        </w:rPr>
        <w:t>Проведение камеральной проверки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8. Камеральная проверка проводится по месту нахождения администрации Большекарайского муниципального образования, в том числе на основании бюджетной (бухгалтерской) отчетности и иных документов, представленных по запросам уполномоченного органа 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9. Камеральная проверка проводится уполномоченным органом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Admin%5C%D0%A0%D0%B0%D0%B1%D0%BE%D1%87%D0%B8%D0%B9%20%D1%81%D1%82%D0%BE%D0%BB%5C%D1%84%D0%B8%D0%BD%D0%B0%D0%BD%D1%81%D0%BE%D0%B2%D1%8B%D0%B9%20%D0%BA%D0%BE%D0%BD%D1%82%D1%80%D0%BE%D0%BB%D1%8C_%D0%9F%D0%BE%D0%B4%D0%B3%D0%BE%D1%80%D0%BD%D0%B5%D0%BD%D1%81%D0%BA%D0%BE%D0%B5.doc" \l "Par5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в течение 30 рабочих дней со дня получения от объекта контроля информации, документов и материалов, представленных по запрос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При проведении камеральной проверки в срок ее проведения не засчитываются периоды времени с даты отправки уполномоченным органом запрос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При проведении камеральных проверок по решению руководителя проверочной (ревизионной) группы может быть проведено об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2. По результатам камеральной проверки оформляется акт, который подписывается уполномоченным органом , проводящим проверку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5. Материалы камеральной проверки подлежат рассмотрению Главой Большекарайского муниципального образования  в течение 30 дней со дня подписания 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По результатам рассмотрения акта и иных материалов камеральной проверки уполномоченный орган финансового управления администрации Романовского муниципального района(по согласованию)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 применении мер принуждения, к которым в целях настоящего Положения относятся представления, предписания, о направлении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 проведении выездной проверки (ревизии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bookmarkStart w:id="9" w:name="Par134"/>
      <w:bookmarkEnd w:id="9"/>
      <w:r>
        <w:rPr>
          <w:color w:val="000000"/>
          <w:sz w:val="24"/>
          <w:szCs w:val="24"/>
        </w:rPr>
        <w:t>Проведение выездной проверки (ревизи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Срок проведения выездной проверки (ревизии) уполномоченным органом составляет не более 4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9. Глава Большекарайского муниципального образования может продлить срок проведения выездной проверки (ревизии) в отношении контрольного мероприятия, проводимого уполномоченным органом, не более чем на 20 рабочих дней на основании мотивированного обращения руководителя проверочной (ревизионной)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0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аемой администрацией  Большекарай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1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администрацией Большекарайского 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2. Глава Большекарайского  муниципального образования на основании мотивированного обращения  руководителя проверочной (ревизионной) группы может назначи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Лица и организации, в отношении которых проводится встречная проверка, обязаны представить по запросу (требованию) уполномоченного органа, информацию, документы и материалы, относящиеся к тематике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10" w:name="Par146"/>
      <w:bookmarkEnd w:id="10"/>
      <w:r>
        <w:rPr>
          <w:color w:val="000000"/>
          <w:sz w:val="24"/>
          <w:szCs w:val="24"/>
        </w:rPr>
        <w:t>54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5. Проведение выездной проверки (ревизии) может быть приостановлено Главой Большекарайского муниципального образования) на основании мотивированного обращения руководителя проверочной (ревизионной) групп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период организации и проведения экспертиз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 период рассмотрения запросов, направленных в компетентные государственные (муниципальные) орга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. На время приостановления проведения выездной проверки (ревизии) течение ее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7. Глава Большекарайского муниципального образования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8.Глава Большекарайского муниципального образования 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нимает решение о возобновлении проведения выездной проверки (ревиз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нформирует о возобновлении проведения выездной проверки (ревизии) объект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9. После окончания контрольных действий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Admin%5C%D0%A0%D0%B0%D0%B1%D0%BE%D1%87%D0%B8%D0%B9%20%D1%81%D1%82%D0%BE%D0%BB%5C%D1%84%D0%B8%D0%BD%D0%B0%D0%BD%D1%81%D0%BE%D0%B2%D1%8B%D0%B9%20%D0%BA%D0%BE%D0%BD%D1%82%D1%80%D0%BE%D0%BB%D1%8C_%D0%9F%D0%BE%D0%B4%D0%B3%D0%BE%D1%80%D0%BD%D0%B5%D0%BD%D1%81%D0%BA%D0%BE%D0%B5.doc" \l "Par14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5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4. Акт и иные материалы выездной проверки (ревизии) подлежат рассмотрению  Главой Большекарайского муниципального образования  в течение 30 дней со дня подписания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5. По результатам рассмотрения акта и иных материалов выездной проверки (ревизии) Глава Большекарайского муниципального образования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 применении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bookmarkStart w:id="11" w:name="Par172"/>
      <w:bookmarkEnd w:id="11"/>
      <w:r>
        <w:rPr>
          <w:color w:val="000000"/>
          <w:sz w:val="24"/>
          <w:szCs w:val="24"/>
        </w:rPr>
        <w:t>Реализация результатов проведения контрольных мероприятий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. При осуществлении полномочий по внутреннему муниципальному финансовому контролю в сфере бюджетных правоотношений уполномоченный орган направляю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7. При осуществлении внутреннего муниципального финансового контроля в отношении закупок для обеспечения муниципальных нужд Большекарайского муниципального образования, уполномоченный орган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. При установлении по результатам проведения контрольного мероприятия нарушений бюджетного законодательства Российской Федерации уполномоченный орган направляет уведомление о применении бюджетной меры (бюджетных мер)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. Представления и предписания в течение 30 рабочих дней со дня принятия решения о применении бюджетной меры (бюджетных мер) принуждения вручаются (направляются) представителю объекта контрол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. Отмена представлений и предписаний уполномоченного органа  осуществляе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.Должностные лица 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уполномоченный орган 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2. В случае неисполнения предписания о возмещении ущерб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уполномоченный орган  обеспечивает направление в суд искового заявления о возмещении объектом контроля, должностными лицами которого допущено указанное нарушение, ущерба, причиненного Большекарайскому муниципальному образова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4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ложением, устанавливаются администрацией Большекарайск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12" w:name="Par190"/>
      <w:bookmarkEnd w:id="12"/>
      <w:r>
        <w:rPr>
          <w:color w:val="000000"/>
          <w:sz w:val="24"/>
          <w:szCs w:val="24"/>
        </w:rPr>
        <w:t>IV. Требования к составлению и представлению отчет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зультатах проведения контрольных мероприятий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5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уполномоченный орган  составляет отчет (далее - отчет) по форме, утверждаемой администрацией Большекарай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. В состав отч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. К результатам проведения контрольных мероприятий, подлежащим обязательному раскрытию в единых формах отчетов, относятся (если иное не установлено нормативными правовыми актами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 проверенных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личество поданных и (или) удовлетворенных жалоб (исков) на решения уполномоченных должностных лиц, в рамках осуществленных ими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. В пояснительной записке приводятся сведения об основных направлениях контрольной деятельности, включа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личеств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затратах на проведение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0. Отчет подписывается всеми входящими в состав  уполномоченного органа  и представляется главе  Большекарайского муниципального образования в срок до 1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1. Результаты проведения контрольных мероприятий размещаются на официальном сайте администрации Большекарайского муниципального образования в информационно-телекоммуникационной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75" w:gutter="0" w:header="420" w:top="476" w:footer="0" w:bottom="24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11-26T19:08:00Z</cp:lastPrinted>
  <dcterms:modified xsi:type="dcterms:W3CDTF">2014-11-26T13:11:00Z</dcterms:modified>
  <cp:revision>46</cp:revision>
  <dc:subject/>
  <dc:title>                                           С  П  И  С  О  К</dc:title>
</cp:coreProperties>
</file>